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rFonts w:ascii="Calibri" w:hAnsi="Calibri" w:eastAsia="Times New Roman" w:cs="Calibri"/>
          <w:sz w:val="20"/>
          <w:szCs w:val="20"/>
          <w:lang w:eastAsia="it-IT"/>
        </w:rPr>
      </w:pPr>
      <w:r>
        <w:rPr>
          <w:rFonts w:eastAsia="Times New Roman" w:cs="Calibri" w:ascii="Calibri" w:hAnsi="Calibri"/>
          <w:i/>
          <w:iCs/>
          <w:sz w:val="20"/>
          <w:szCs w:val="20"/>
          <w:lang w:eastAsia="it-IT"/>
        </w:rPr>
        <w:t>Comunicato stampa</w:t>
        <w:br/>
      </w:r>
      <w:r>
        <w:rPr>
          <w:rFonts w:eastAsia="Times New Roman" w:cs="Calibri" w:ascii="Calibri" w:hAnsi="Calibri"/>
          <w:sz w:val="22"/>
          <w:szCs w:val="22"/>
          <w:lang w:eastAsia="it-IT"/>
        </w:rPr>
        <w:br/>
      </w:r>
      <w:r>
        <w:rPr>
          <w:rFonts w:eastAsia="Times New Roman" w:cs="Calibri" w:ascii="Calibri" w:hAnsi="Calibri"/>
          <w:sz w:val="20"/>
          <w:szCs w:val="20"/>
          <w:lang w:eastAsia="it-IT"/>
        </w:rPr>
        <w:t xml:space="preserve">Parks Romagna Life, marzo-ottobre 2017 </w:t>
        <w:br/>
      </w:r>
      <w:r>
        <w:rPr>
          <w:rFonts w:eastAsia="Times New Roman" w:cs="Calibri" w:ascii="Calibri" w:hAnsi="Calibri"/>
          <w:color w:val="C0504D"/>
          <w:sz w:val="32"/>
          <w:szCs w:val="32"/>
          <w:lang w:eastAsia="it-IT"/>
        </w:rPr>
        <w:t>Trail Romagna dedica il decimo anno di attività al cammino</w:t>
      </w:r>
      <w:r>
        <w:rPr>
          <w:rFonts w:eastAsia="Times New Roman" w:cs="Calibri" w:ascii="Calibri" w:hAnsi="Calibri"/>
          <w:sz w:val="28"/>
          <w:szCs w:val="28"/>
          <w:lang w:eastAsia="it-IT"/>
        </w:rPr>
        <w:br/>
      </w:r>
      <w:r>
        <w:rPr>
          <w:rFonts w:eastAsia="Times New Roman" w:cs="Calibri" w:ascii="Calibri" w:hAnsi="Calibri"/>
          <w:sz w:val="20"/>
          <w:szCs w:val="20"/>
          <w:lang w:eastAsia="it-IT"/>
        </w:rPr>
        <w:t>Da Ravenna ai parchi della Romagna, tra natura sport e cultura senza dimenticare la solidarietà</w:t>
        <w:br/>
      </w:r>
      <w:r>
        <w:rPr>
          <w:rFonts w:eastAsia="Times New Roman" w:cs="Calibri" w:ascii="Calibri" w:hAnsi="Calibri"/>
          <w:sz w:val="22"/>
          <w:szCs w:val="22"/>
          <w:lang w:eastAsia="it-IT"/>
        </w:rPr>
        <w:br/>
      </w:r>
      <w:r>
        <w:rPr>
          <w:rFonts w:eastAsia="Times New Roman" w:cs="Calibri" w:ascii="Calibri" w:hAnsi="Calibri"/>
          <w:sz w:val="20"/>
          <w:szCs w:val="20"/>
          <w:lang w:eastAsia="it-IT"/>
        </w:rPr>
        <w:t xml:space="preserve">Introdurre il programma che Trail Romagna presenta per il 2017 significa ancora una volta sottolineare la centralità che l’associazione riserva alla Romagna, e in particolare alla millenaria città di Ravenna, e alla disamina, di anno in anno più attenta e capillare, della multiforme realtà del cammino, pratica privilegiata che permette eclettiche esplorazioni in ambito sportivo, culturale, spirituale. Cuore pulsante dell’anno è </w:t>
      </w:r>
      <w:r>
        <w:rPr>
          <w:rFonts w:eastAsia="Times New Roman" w:cs="Calibri" w:ascii="Calibri" w:hAnsi="Calibri"/>
          <w:b/>
          <w:bCs/>
          <w:sz w:val="20"/>
          <w:szCs w:val="20"/>
          <w:lang w:eastAsia="it-IT"/>
        </w:rPr>
        <w:t>“ItineRA: Festa del cammino consapevole”</w:t>
      </w:r>
      <w:r>
        <w:rPr>
          <w:rFonts w:eastAsia="Times New Roman" w:cs="Calibri" w:ascii="Calibri" w:hAnsi="Calibri"/>
          <w:sz w:val="20"/>
          <w:szCs w:val="20"/>
          <w:lang w:eastAsia="it-IT"/>
        </w:rPr>
        <w:t>, che si svolgerà dal 30 settembre al 15 ottobre, importante luogo d’incontro per tutti gli appassionati, cui saranno dedicati incontri, conferenze e passeggiate.</w:t>
        <w:br/>
        <w:t xml:space="preserve">Il cammino come atto fisico e cognitivo, si diceva, che penetra con la necessaria attenzione e lentezza un ambiente, una storia, una cultura; Trail Romagna intende risalirne all’origine e porre così l’attenzione sul gesto semplice del passo, per una rifondazione della consapevolezza di sé e del mondo, aprendo le giornate della Festa con gli insegnamenti e i consigli di qualificati istruttori di Fitwalking, Nordic Walking e Mindfulness nel verde cittadino o nella suggestiva cornice delle pinete ravennati. </w:t>
        <w:br/>
        <w:t>Ravenna e la sua tormentata geografia sono invece elette a campo d’azione prescelto, studiate e ri-vissute attraverso una serie di percorsi interdipendenti che si prefiggono il compito di analizzare aspetti diversi della città, per portarne alla luce la complessa trama socio-politico-ambientale: dall’itinerario dedicato ai luoghi teodericiani, alla lunga tratta dalla Chiusa di San Marco alla Darsena di Città, porzione urbana che solo in tempi recenti ha riscoperto se stessa, avviando una lenta ma progressiva rinascita; e ancora, il percorso letterario della Ravenna dantesca e quello, complesso e stratificato, dell’antica città pluviale, di cui restano tracce nella toponomastica e nella topografia: un iter storico-culturale di grande impatto didattico e in costante evoluzione, fondamentale per la riaffermazione del senso storico e della consapevolezza civile.</w:t>
        <w:br/>
        <w:t xml:space="preserve">Pensando a Ravenna e al cammino, sorge spontaneo ricondursi a quello che fu un illustre e instancabile pellegrino ravennate, e cioè San Romualdo, figura centrale del monachesimo occidentale, a cui Trail Romagna ha già dedicato in passato diversi progetti itineranti (si ricordi su tutti l’esperienza di “Passi nel silenzio” per il millenario della fondazione dell’Eremo di Camaldoli, culminata successivamente nella pubblicazione di una ricca guida escursionistica, in cui, anche grazie alla collaborazione con la sezione CAI di Ravenna, si è ricostruito il percorso di Romualdo da Sant’Appollinare in Classe alle impervie creste dell’Appennino Tosco-Romagnolo); in occasione della Festa del cammino, si risalirà alle origini del percorso spirituale del santo ravennate, con una passeggiata alla misteriosa isola del Pereo, sede dell’ormai scomparso Monastero di San Romualdo, nei pressi dell’abitato di Sant’Alberto. </w:t>
        <w:br/>
        <w:t>Fulcro ulteriore di arricchimento attorno al discorso del cammino, sono gli incontri promossi da ItineRA con personalità legate al mondo dello sport, della cultura, del giornalismo, dell’escursionismo, a sottolineare la grande varietà di spunti a cui la pratica pellegrina si presta, ora in ambito laico, ora in ambito religioso: si va da figure note – come Valerio Massimo Manfredi, scrittore, storico e conduttore televisivo, Paolo Rumiz, giornalista e viaggiatore eclettico (ha all’attivo pellegrinaggi, itinerari ciclistici e per mare), Davide Sapienza, scrittore, traduttore di Jack London ed esploratore, e il campione olimpico di marcia Maurizio Damilano – ad altre più vicine al nostro mondo, come Roberto Fornaciari, monaco camaldolese, Roberto Mantovani, direttore della rivista “Camminare”, Don Luigi Verdi della Fraternità di Romena, Padre Ciccillo e Beatrice Balsamo che nella giornata mondiale dell’alimentazione parleranno della simbologia legata al cibo durante una ‘cena del pellegrino’ ed Elia Tazzari, fondatore del Progetto Escursionistico “Sentiero degli Dei” che percorrerà a piedi un viaggio da Londra a Gerusalemme sulla Via Francigena promuovendo Itinera con un blog che racconterà l’avventurosa esperienza. Alla collaborazione con la rivista “Correre” si devono gli incontri con Marco Patucchi, giornalista economico di Repubblica e maratoneta e Fabio Marri, docente di filologia romanza all’università di Bologna, podista e direttore di podisti.net.</w:t>
        <w:br/>
        <w:t>Ad ItineRA, organizzato con la compartecipazione del Comune di Ravenna, collaborano le più importanti realtà culturali della città: la Scuola Superiore di Studi sulla Città e il Territorio dell’Unibo, la Biblioteca Classense, il Cai, Ravenna Festival, RavennAntica, la Fraternità San Damiano, l’Associazione Romagna-Camaldoli, Camaldoli Cultura e l’associazione Orthographe.</w:t>
        <w:br/>
        <w:br/>
      </w:r>
    </w:p>
    <w:p>
      <w:pPr>
        <w:pStyle w:val="Normal"/>
        <w:spacing w:before="0" w:after="240"/>
        <w:rPr>
          <w:rFonts w:ascii="Calibri" w:hAnsi="Calibri" w:eastAsia="Times New Roman" w:cs="Calibri"/>
          <w:sz w:val="22"/>
          <w:szCs w:val="22"/>
          <w:lang w:eastAsia="it-IT"/>
        </w:rPr>
      </w:pPr>
      <w:r>
        <w:rPr>
          <w:rFonts w:eastAsia="Times New Roman" w:cs="Calibri" w:ascii="Calibri" w:hAnsi="Calibri"/>
          <w:sz w:val="20"/>
          <w:szCs w:val="20"/>
          <w:lang w:eastAsia="it-IT"/>
        </w:rPr>
        <w:t xml:space="preserve">Testimone dell’amore per la propria città anche la terza edizione della </w:t>
      </w:r>
      <w:r>
        <w:rPr>
          <w:rFonts w:eastAsia="Times New Roman" w:cs="Calibri" w:ascii="Calibri" w:hAnsi="Calibri"/>
          <w:b/>
          <w:bCs/>
          <w:sz w:val="20"/>
          <w:szCs w:val="20"/>
          <w:lang w:eastAsia="it-IT"/>
        </w:rPr>
        <w:t>“Discesa dei Fiumiuniti”</w:t>
      </w:r>
      <w:r>
        <w:rPr>
          <w:rFonts w:eastAsia="Times New Roman" w:cs="Calibri" w:ascii="Calibri" w:hAnsi="Calibri"/>
          <w:sz w:val="20"/>
          <w:szCs w:val="20"/>
          <w:lang w:eastAsia="it-IT"/>
        </w:rPr>
        <w:t xml:space="preserve">, la manifestazione più virale di Trail Romagna, un evento partecipatissimo che, nella logica dell’alternanza tra le due sponde della foce quest’anno approderà a Lido di Dante. </w:t>
        <w:br/>
        <w:t>Il fiume sarà invaso da canoe, paddle ma anche impavidi nuotatori che emuleranno il mitico Gianni Gambi che in questo fiume si allenava, da chiusa a chiusa. Non solo canoe. Tutte le attività in natura saranno praticate, dalla mtb alle camminate, gastronomiche ed emozionali e, per la prima volta, spazio anche alla pesca. Nell’occasione COFUSE ripropone la fortunata ed apprezzatissima iniziativa “Capanni aperti”, momento per  ritrovare antiche tradizioni e sapori tornando, per qualche ora, ai ritmi della nostra terra.</w:t>
        <w:br/>
        <w:t>L’evento Fiumi Uniti è il progetto pilota di un processo di compartecipazione avviato con l’ufficio ambiente del Comune di Ravenna per la trasformazione dell’alveo e degli argini del fiume in zona protetta. Tanti i progetti, da quelli orientati alle pratiche sportive alla realizzazione della ciclabile che collega il Parco del Delta alle Foreste Casentinesi,  fino ad un museo a cielo aperto, quello della bonifica che potrebbe iniziare alla chiusa di San Marco – dove oltre all’importante opera idraulica si conserva uno degli ultimi capanni in canna ed erba palustre – e finire nei pressi della foce dove si vorrebbe costruire un capanno da pesca in legno, canna ed erbe palustri, che sarebbe unico al mondo.</w:t>
        <w:br/>
        <w:br/>
        <w:t xml:space="preserve">Il legame sempre più stretto con la città continua nell’ambito del progetto di compartecipazione dell’ufficio ambiente denominato Caleidoscopio con </w:t>
      </w:r>
      <w:r>
        <w:rPr>
          <w:rFonts w:eastAsia="Times New Roman" w:cs="Calibri" w:ascii="Calibri" w:hAnsi="Calibri"/>
          <w:b/>
          <w:bCs/>
          <w:sz w:val="20"/>
          <w:szCs w:val="20"/>
          <w:lang w:eastAsia="it-IT"/>
        </w:rPr>
        <w:t>“ Senza fretta... Aprile in bicicletta”</w:t>
      </w:r>
      <w:r>
        <w:rPr>
          <w:rFonts w:eastAsia="Times New Roman" w:cs="Calibri" w:ascii="Calibri" w:hAnsi="Calibri"/>
          <w:sz w:val="20"/>
          <w:szCs w:val="20"/>
          <w:lang w:eastAsia="it-IT"/>
        </w:rPr>
        <w:t>, tre percorsi slow per tutte le età all’insegna dei ritmi del territorio che ci circonda per viverne pienamente la bellezza e la storia. Trail Romagna coordina le attività assieme a Fiab, Lega Ambiente e Comitato Acque Terre che prevedono tre uscite: il 2 aprile partirà “Sciame di biciclette” all’insegna dello slogan ‘Liberiamo l’aria!’; il 25 aprile sarà la volta della “Pedalata della liberazione”; il 30 aprile chiuderà “Garibaldi in bicicletta”, l’inaugurazione di un itinerario sulle orme dell’eroe dei due mondi che dalla fattoria Guiccioli percorrerà quattro luoghi significativi lungo il percorso della Trafila.</w:t>
        <w:br/>
        <w:br/>
        <w:t xml:space="preserve">Giunge all’ottavo anno il felice rapporto tra Ravenna Festival e Trail Romagna, una collaborazione che ha dato vita a 9 concerti in itinere (nel 2013 ci fu un doppio evento).  Domenica 4 giugno, vigilia della giornata mondiale dell’ambiente, il </w:t>
      </w:r>
      <w:r>
        <w:rPr>
          <w:rFonts w:eastAsia="Times New Roman" w:cs="Calibri" w:ascii="Calibri" w:hAnsi="Calibri"/>
          <w:b/>
          <w:bCs/>
          <w:sz w:val="20"/>
          <w:szCs w:val="20"/>
          <w:lang w:eastAsia="it-IT"/>
        </w:rPr>
        <w:t xml:space="preserve">Concerto trekking </w:t>
      </w:r>
      <w:r>
        <w:rPr>
          <w:rFonts w:eastAsia="Times New Roman" w:cs="Calibri" w:ascii="Calibri" w:hAnsi="Calibri"/>
          <w:sz w:val="20"/>
          <w:szCs w:val="20"/>
          <w:lang w:eastAsia="it-IT"/>
        </w:rPr>
        <w:t xml:space="preserve">si muoverà dalla Diga di Ridracoli verso il cuore del </w:t>
      </w:r>
      <w:r>
        <w:rPr>
          <w:rFonts w:eastAsia="Times New Roman" w:cs="Calibri" w:ascii="Calibri" w:hAnsi="Calibri"/>
          <w:b/>
          <w:bCs/>
          <w:color w:val="008000"/>
          <w:sz w:val="20"/>
          <w:szCs w:val="20"/>
          <w:lang w:eastAsia="it-IT"/>
        </w:rPr>
        <w:t>Parco delle Foreste Casentinesi</w:t>
      </w:r>
      <w:r>
        <w:rPr>
          <w:rFonts w:eastAsia="Times New Roman" w:cs="Calibri" w:ascii="Calibri" w:hAnsi="Calibri"/>
          <w:sz w:val="20"/>
          <w:szCs w:val="20"/>
          <w:lang w:eastAsia="it-IT"/>
        </w:rPr>
        <w:t xml:space="preserve">, e precisamente nella perla di questo immenso dedalo di verde e sentieri, la Riserva Naturale Integrale di Sasso Fratino che potremmo ammirare dai prati della Lama. Un luogo incantato  dalla morfologia aspra, con ripide pendenze e numerosi affioramenti rocciosi che la mancanza (e il divieto) di accesso hanno reso nei secoli difficile la penetrazione dell’uomo e hanno permesso al bosco di rimanere nella condizione più prossima alla massima “naturalità”, con un’eccezionale ricchezza di specie arboree che in piena libertà nascono, crescono, si adattano e naturalmente muoiono. </w:t>
        <w:br/>
        <w:t>La parte artistica sarà affidata alla CLASSICA ORCHESTRA AFROBEAT, un’ensemble che si dedica alla contemplazione catartica delle voci della natura e crea un proprio habitat immaginifico alla ricerca di una primitiva armonia tra l’umano e il divino. In POLYPHONIE – questo il titolo del concerto – l’ensemble emiliano-romagnolo diretto dal polistrumentista Marco Zanotti, con il suo organico misto di strumenti antichi europei ed africani, intaglia storie che mantengono una ritualità dilatata, in simbiosi con la smisurata grandezza della natura.</w:t>
        <w:br/>
        <w:br/>
        <w:t xml:space="preserve">Chiude l’attività cittadina il percorso ideato cinque anni or sono e dedicato alla </w:t>
      </w:r>
      <w:r>
        <w:rPr>
          <w:rFonts w:eastAsia="Times New Roman" w:cs="Calibri" w:ascii="Calibri" w:hAnsi="Calibri"/>
          <w:b/>
          <w:bCs/>
          <w:sz w:val="20"/>
          <w:szCs w:val="20"/>
          <w:lang w:eastAsia="it-IT"/>
        </w:rPr>
        <w:t>Ravenna Città d’acque</w:t>
      </w:r>
      <w:r>
        <w:rPr>
          <w:rFonts w:eastAsia="Times New Roman" w:cs="Calibri" w:ascii="Calibri" w:hAnsi="Calibri"/>
          <w:sz w:val="20"/>
          <w:szCs w:val="20"/>
          <w:lang w:eastAsia="it-IT"/>
        </w:rPr>
        <w:t>. Anche quest’anno, grazie alla disponibilità di Pietro Barberini e dei volontari dell’associazione, prosegue – promosso dalla Regione attraverso Concittadini – il percorso didattico fra storia e geografia</w:t>
      </w:r>
      <w:r>
        <w:rPr>
          <w:rFonts w:eastAsia="Times New Roman" w:cs="Calibri" w:ascii="Calibri" w:hAnsi="Calibri"/>
          <w:sz w:val="22"/>
          <w:szCs w:val="22"/>
          <w:lang w:eastAsia="it-IT"/>
        </w:rPr>
        <w:t>, capace di far “riemergere” le linee azzurre di antichi corsi d’acqua, canali, bacini portuali, molini, lavatoi e pozzi. L’idea tracciata e percorsa da Trail Romagna si accresce di nuove esperienze e tra aprile e maggio approda nel mondo della scuola. Una bella sfida capace di far crescere il senso d’appartenenza civile, la coscienza di far parte di un territorio costruito e regimato, edificato e sorvegliato dall’intelligenza dell’uomo.  </w:t>
        <w:br/>
        <w:t>Sulle stesse linee d’acqua si correrà all’alba (ore 6) della prima domenica di luglio nell’</w:t>
      </w:r>
      <w:r>
        <w:rPr>
          <w:rFonts w:eastAsia="Times New Roman" w:cs="Calibri" w:ascii="Calibri" w:hAnsi="Calibri"/>
          <w:b/>
          <w:bCs/>
          <w:sz w:val="22"/>
          <w:szCs w:val="22"/>
          <w:lang w:eastAsia="it-IT"/>
        </w:rPr>
        <w:t>Urban Trail</w:t>
      </w:r>
      <w:r>
        <w:rPr>
          <w:rFonts w:eastAsia="Times New Roman" w:cs="Calibri" w:ascii="Calibri" w:hAnsi="Calibri"/>
          <w:sz w:val="22"/>
          <w:szCs w:val="22"/>
          <w:lang w:eastAsia="it-IT"/>
        </w:rPr>
        <w:t xml:space="preserve"> ormai un classico degli amanti del running ‘diverso’.</w:t>
        <w:br/>
        <w:br/>
      </w:r>
    </w:p>
    <w:p>
      <w:pPr>
        <w:pStyle w:val="Normal"/>
        <w:spacing w:before="0" w:after="240"/>
        <w:rPr>
          <w:rFonts w:ascii="Calibri" w:hAnsi="Calibri" w:eastAsia="Times New Roman" w:cs="Calibri"/>
          <w:sz w:val="22"/>
          <w:szCs w:val="22"/>
          <w:lang w:eastAsia="it-IT"/>
        </w:rPr>
      </w:pPr>
      <w:r>
        <w:rPr>
          <w:rFonts w:eastAsia="Times New Roman" w:cs="Calibri" w:ascii="Calibri" w:hAnsi="Calibri"/>
          <w:sz w:val="22"/>
          <w:szCs w:val="22"/>
          <w:lang w:eastAsia="it-IT"/>
        </w:rPr>
      </w:r>
    </w:p>
    <w:p>
      <w:pPr>
        <w:pStyle w:val="Normal"/>
        <w:spacing w:before="0" w:after="240"/>
        <w:rPr/>
      </w:pPr>
      <w:r>
        <w:rPr>
          <w:rFonts w:eastAsia="Times New Roman" w:cs="Calibri" w:ascii="Calibri" w:hAnsi="Calibri"/>
          <w:sz w:val="22"/>
          <w:szCs w:val="22"/>
          <w:lang w:eastAsia="it-IT"/>
        </w:rPr>
        <w:t>Nonostante la grande attenzione al cammino, Trail Romagna non può dimenticare il significato del suo nome che affonda le radici nella corsa in natura.</w:t>
        <w:br/>
        <w:t>Saranno due i grandi eventi trail che se da una parte completeranno l’offerta running, dall’altra consentiranno all’associazione ed ai partecipanti di toccare tutti i Parchi della Romagna, un territorio che si distingue nel mondo per l’estrema biodiversità.</w:t>
        <w:br/>
        <w:t xml:space="preserve">Il 7 maggio si potrà correre a Cervia tra saline e pinete del </w:t>
      </w:r>
      <w:r>
        <w:rPr>
          <w:rFonts w:eastAsia="Times New Roman" w:cs="Calibri" w:ascii="Calibri" w:hAnsi="Calibri"/>
          <w:b/>
          <w:bCs/>
          <w:color w:val="008000"/>
          <w:sz w:val="22"/>
          <w:szCs w:val="22"/>
          <w:lang w:eastAsia="it-IT"/>
        </w:rPr>
        <w:t xml:space="preserve">Parco del Delta del Po </w:t>
      </w:r>
      <w:r>
        <w:rPr>
          <w:rFonts w:eastAsia="Times New Roman" w:cs="Calibri" w:ascii="Calibri" w:hAnsi="Calibri"/>
          <w:sz w:val="22"/>
          <w:szCs w:val="22"/>
          <w:lang w:eastAsia="it-IT"/>
        </w:rPr>
        <w:t>con l’</w:t>
      </w:r>
      <w:r>
        <w:rPr>
          <w:rFonts w:eastAsia="Times New Roman" w:cs="Calibri" w:ascii="Calibri" w:hAnsi="Calibri"/>
          <w:b/>
          <w:bCs/>
          <w:sz w:val="22"/>
          <w:szCs w:val="22"/>
          <w:lang w:eastAsia="it-IT"/>
        </w:rPr>
        <w:t>Ecomaratona del Sale</w:t>
      </w:r>
      <w:r>
        <w:rPr>
          <w:rFonts w:eastAsia="Times New Roman" w:cs="Calibri" w:ascii="Calibri" w:hAnsi="Calibri"/>
          <w:sz w:val="22"/>
          <w:szCs w:val="22"/>
          <w:lang w:eastAsia="it-IT"/>
        </w:rPr>
        <w:t>, una manifestazione ricca e variegata che quest’anno partirà dal Fantini Club per offrire sempre più servizi e per aggiungere agli scenari anche la bellezza della spiaggia. Tra le numerose distanze adatte a tutti un nuovo evento dedicato ai bambini delle scuole che riceveranno come premio gite scolastiche in ambienti naturalistici.</w:t>
        <w:br/>
        <w:t xml:space="preserve">Il 24 settembre si correrà sul </w:t>
      </w:r>
      <w:r>
        <w:rPr>
          <w:rFonts w:eastAsia="Times New Roman" w:cs="Calibri" w:ascii="Calibri" w:hAnsi="Calibri"/>
          <w:b/>
          <w:bCs/>
          <w:color w:val="007F00"/>
          <w:sz w:val="22"/>
          <w:szCs w:val="22"/>
          <w:lang w:eastAsia="it-IT"/>
        </w:rPr>
        <w:t xml:space="preserve">Parco della Vena del Gesso Romagnola </w:t>
      </w:r>
      <w:r>
        <w:rPr>
          <w:rFonts w:eastAsia="Times New Roman" w:cs="Calibri" w:ascii="Calibri" w:hAnsi="Calibri"/>
          <w:sz w:val="22"/>
          <w:szCs w:val="22"/>
          <w:lang w:eastAsia="it-IT"/>
        </w:rPr>
        <w:t xml:space="preserve">con </w:t>
      </w:r>
      <w:r>
        <w:rPr>
          <w:rFonts w:eastAsia="Times New Roman" w:cs="Calibri" w:ascii="Calibri" w:hAnsi="Calibri"/>
          <w:b/>
          <w:bCs/>
          <w:sz w:val="22"/>
          <w:szCs w:val="22"/>
          <w:lang w:eastAsia="it-IT"/>
        </w:rPr>
        <w:t>Gessi Wild Trail</w:t>
      </w:r>
      <w:r>
        <w:rPr>
          <w:rFonts w:eastAsia="Times New Roman" w:cs="Calibri" w:ascii="Calibri" w:hAnsi="Calibri"/>
          <w:sz w:val="22"/>
          <w:szCs w:val="22"/>
          <w:lang w:eastAsia="it-IT"/>
        </w:rPr>
        <w:t xml:space="preserve">, una gara in linea che attraverserà completamente il Parco da Borgo Tossignano a Brisighella. </w:t>
        <w:br/>
        <w:t xml:space="preserve">Tre associazioni sportive – Trail Romagna, Valdamone e Tè Bota Team – da sempre impegnate nella corsa in natura e nella promozione del territorio uniscono le forze per proporre un trail di grande qualità, all’interno di scenografie naturali uniche con sentieri che corrono tra luccicanti cristalli, creste, doline, caverne e siti protostorici, lembi di vegetazione mediterranea, ruderi di castelli e cave abbandonate. </w:t>
        <w:br/>
        <w:t>Il cuore pulsante della manifestazione sarà Brisighella, uno dei borghi più belli d’Italia, da dove partiranno trekking guidati e una passeggiata gastronomica tra vigne e uliveti.</w:t>
        <w:br/>
        <w:br/>
        <w:t xml:space="preserve">Trail Romagna si muove solidale e lo fa collaborando da sempre con le due manifestazioni podistiche più benefiche della Romagna. </w:t>
        <w:br/>
      </w:r>
      <w:r>
        <w:rPr>
          <w:rFonts w:eastAsia="Times New Roman" w:cs="Calibri" w:ascii="Calibri" w:hAnsi="Calibri"/>
          <w:b/>
          <w:bCs/>
          <w:sz w:val="22"/>
          <w:szCs w:val="22"/>
          <w:lang w:eastAsia="it-IT"/>
        </w:rPr>
        <w:t>Diabetes Marathon</w:t>
      </w:r>
      <w:r>
        <w:rPr>
          <w:rFonts w:eastAsia="Times New Roman" w:cs="Calibri" w:ascii="Calibri" w:hAnsi="Calibri"/>
          <w:sz w:val="22"/>
          <w:szCs w:val="22"/>
          <w:lang w:eastAsia="it-IT"/>
        </w:rPr>
        <w:t>, in programma il 9 aprile a Forlì con due percorsi podistici di 10 e 21 chilometri e una passeggiata dantesca che  ripercorre le tracce che il Sommo Poeta ha lasciato ai tempi dell’ospitalità degli Ordelaffi. La manifestazione, che sarà arricchita da una serie di eventi collaterali, continuerà a raccogliere fondi da destinare a bambini e adolescenti colpiti da diabete mellito tipo 1.</w:t>
        <w:br/>
      </w:r>
      <w:r>
        <w:rPr>
          <w:rFonts w:eastAsia="Times New Roman" w:cs="Calibri" w:ascii="Calibri" w:hAnsi="Calibri"/>
          <w:b/>
          <w:bCs/>
          <w:sz w:val="22"/>
          <w:szCs w:val="22"/>
          <w:lang w:eastAsia="it-IT"/>
        </w:rPr>
        <w:t>Maratona Alzheimer</w:t>
      </w:r>
      <w:r>
        <w:rPr>
          <w:rFonts w:eastAsia="Times New Roman" w:cs="Calibri" w:ascii="Calibri" w:hAnsi="Calibri"/>
          <w:sz w:val="22"/>
          <w:szCs w:val="22"/>
          <w:lang w:eastAsia="it-IT"/>
        </w:rPr>
        <w:t xml:space="preserve"> il 17 settembre attraverserà la Valle del Savio da Mercato Saraceno a Cesenatico con partenze anche da Cesena (21 km) e Borello (30). Maratona Alzheimer è il momento culminante di una gara solidale, per la costituzione di un fondo destinato all’assistenza, alla prevenzione e alla ricerca: i proventi della manifestazione, pensata per promuovere l’attività fisica come risposta alla malattia, sostengono le attività Alzheimer della Onlus Amici di Casa Insieme ed altri progetti di rete. </w:t>
        <w:br/>
        <w:br/>
        <w:br/>
        <w:t>Tutti gli eventi sono prenotabili sul sito</w:t>
        <w:br/>
      </w:r>
      <w:r>
        <w:rPr>
          <w:rFonts w:eastAsia="Times New Roman" w:cs="Calibri" w:ascii="Calibri" w:hAnsi="Calibri"/>
          <w:b/>
          <w:bCs/>
          <w:sz w:val="22"/>
          <w:szCs w:val="22"/>
          <w:lang w:eastAsia="it-IT"/>
        </w:rPr>
        <w:t>www.trailromagna.eu</w:t>
        <w:br/>
      </w:r>
      <w:r>
        <w:rPr>
          <w:rFonts w:eastAsia="Times New Roman" w:cs="Calibri" w:ascii="Calibri" w:hAnsi="Calibri"/>
          <w:sz w:val="22"/>
          <w:szCs w:val="22"/>
          <w:lang w:eastAsia="it-IT"/>
        </w:rPr>
        <w:br/>
      </w:r>
      <w:r>
        <w:rPr>
          <w:rFonts w:eastAsia="Times New Roman" w:cs="Calibri" w:ascii="Calibri" w:hAnsi="Calibri"/>
          <w:sz w:val="16"/>
          <w:szCs w:val="16"/>
          <w:lang w:eastAsia="it-IT"/>
        </w:rPr>
        <w:t>Form di iscrizione attivi dal 10 marzo</w:t>
        <w:br/>
      </w:r>
      <w:r>
        <w:rPr>
          <w:rFonts w:eastAsia="Times New Roman" w:cs="Calibri" w:ascii="Calibri" w:hAnsi="Calibri"/>
          <w:sz w:val="22"/>
          <w:szCs w:val="22"/>
          <w:lang w:eastAsia="it-IT"/>
        </w:rPr>
        <w:br/>
        <w:br/>
        <w:br/>
        <w:t>Ravenna, 4 marzo 2017</w:t>
        <w:br/>
        <w:br/>
        <w:br/>
        <w:br/>
        <w:br/>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Calibri">
    <w:charset w:val="00"/>
    <w:family w:val="auto"/>
    <w:pitch w:val="variable"/>
  </w:font>
  <w:font w:name="Formata-Light">
    <w:altName w:val="Formata Light"/>
    <w:charset w:val="4d"/>
    <w:family w:val="auto"/>
    <w:pitch w:val="default"/>
  </w:font>
  <w:font w:name="Formata-Italic">
    <w:altName w:val="Formata Italic"/>
    <w:charset w:val="4d"/>
    <w:family w:val="auto"/>
    <w:pitch w:val="default"/>
  </w:font>
  <w:font w:name="Formata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142" w:hanging="0"/>
      <w:rPr>
        <w:rFonts w:ascii="Formata Regular" w:hAnsi="Formata Regular" w:cs="Formata Regular"/>
        <w:sz w:val="20"/>
        <w:szCs w:val="20"/>
      </w:rPr>
    </w:pPr>
    <w:r>
      <w:rPr>
        <w:rFonts w:cs="Formata Regular" w:ascii="Formata Regular" w:hAnsi="Formata Regula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Formata-Light;Formata Light" w:hAnsi="Formata-Light;Formata Light" w:cs="Formata-Light;Formata Light"/>
        <w:sz w:val="13"/>
        <w:szCs w:val="13"/>
      </w:rPr>
    </w:pPr>
    <w:r>
      <w:rPr>
        <w:rFonts w:cs="Formata-Light;Formata Light" w:ascii="Formata-Light;Formata Light" w:hAnsi="Formata-Light;Formata Light"/>
        <w:sz w:val="13"/>
        <w:szCs w:val="13"/>
        <w:lang w:val="en-US" w:eastAsia="en-US"/>
      </w:rPr>
      <w:drawing>
        <wp:inline distT="0" distB="0" distL="0" distR="0">
          <wp:extent cx="1505585" cy="6838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7" t="-37" r="-17" b="-37"/>
                  <a:stretch>
                    <a:fillRect/>
                  </a:stretch>
                </pic:blipFill>
                <pic:spPr bwMode="auto">
                  <a:xfrm>
                    <a:off x="0" y="0"/>
                    <a:ext cx="1505585" cy="683895"/>
                  </a:xfrm>
                  <a:prstGeom prst="rect">
                    <a:avLst/>
                  </a:prstGeom>
                </pic:spPr>
              </pic:pic>
            </a:graphicData>
          </a:graphic>
        </wp:inline>
      </w:drawing>
    </w:r>
  </w:p>
  <w:p>
    <w:pPr>
      <w:pStyle w:val="Paragrafobase"/>
      <w:rPr>
        <w:rFonts w:ascii="Formata-Light;Formata Light" w:hAnsi="Formata-Light;Formata Light" w:cs="Formata-Light;Formata Light"/>
        <w:sz w:val="13"/>
        <w:szCs w:val="13"/>
      </w:rPr>
    </w:pPr>
    <w:r>
      <w:rPr>
        <w:rFonts w:cs="Formata-Light;Formata Light" w:ascii="Formata-Light;Formata Light" w:hAnsi="Formata-Light;Formata Light"/>
        <w:sz w:val="13"/>
        <w:szCs w:val="13"/>
      </w:rPr>
      <w:t>ASD AFFILIATA UISP, FIDAL ASD</w:t>
    </w:r>
  </w:p>
  <w:p>
    <w:pPr>
      <w:pStyle w:val="Paragrafobase"/>
      <w:rPr>
        <w:rFonts w:ascii="Formata-Light;Formata Light" w:hAnsi="Formata-Light;Formata Light" w:cs="Formata-Light;Formata Light"/>
        <w:sz w:val="13"/>
        <w:szCs w:val="13"/>
      </w:rPr>
    </w:pPr>
    <w:r>
      <w:rPr>
        <w:rFonts w:cs="Formata-Light;Formata Light" w:ascii="Formata-Light;Formata Light" w:hAnsi="Formata-Light;Formata Light"/>
        <w:sz w:val="13"/>
        <w:szCs w:val="13"/>
      </w:rPr>
      <w:t xml:space="preserve">RICONOSCIUTA CONI </w:t>
    </w:r>
  </w:p>
  <w:p>
    <w:pPr>
      <w:pStyle w:val="Paragrafobase"/>
      <w:rPr>
        <w:rFonts w:ascii="Formata-Italic;Formata Italic" w:hAnsi="Formata-Italic;Formata Italic" w:cs="Formata-Italic;Formata Italic"/>
        <w:i/>
        <w:i/>
        <w:iCs/>
        <w:color w:val="44A12A"/>
        <w:sz w:val="26"/>
        <w:szCs w:val="26"/>
      </w:rPr>
    </w:pPr>
    <w:r>
      <w:rPr>
        <w:rFonts w:cs="Formata-Italic;Formata Italic" w:ascii="Formata-Italic;Formata Italic" w:hAnsi="Formata-Italic;Formata Italic"/>
        <w:i/>
        <w:iCs/>
        <w:color w:val="44A12A"/>
        <w:sz w:val="26"/>
        <w:szCs w:val="26"/>
      </w:rPr>
      <w:t>natura in moviment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04:00Z</dcterms:created>
  <dc:creator>Teatro Alighieri</dc:creator>
  <dc:description/>
  <cp:keywords/>
  <dc:language>en-US</dc:language>
  <cp:lastModifiedBy>Giovanni Trabalza</cp:lastModifiedBy>
  <cp:lastPrinted>2017-03-04T12:19:00Z</cp:lastPrinted>
  <dcterms:modified xsi:type="dcterms:W3CDTF">2017-03-04T11:24:00Z</dcterms:modified>
  <cp:revision>3</cp:revision>
  <dc:subject/>
  <dc:title/>
</cp:coreProperties>
</file>